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17 мая 2024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публичного акционерного общества Микрофинансовая компания «Займер» к Бочковскому В.И. о взыскании задолженности по договору займа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-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исковые</w:t>
      </w:r>
      <w:r>
        <w:rPr>
          <w:lang w:val="en-US"/>
        </w:rPr>
        <w:t xml:space="preserve"> требования</w:t>
      </w:r>
      <w:r>
        <w:rPr/>
        <w:t xml:space="preserve"> публичного акционерного общества Микрофинансовая компания «Займер» к Бочковскому В.И. о взыскании задолженности по договору займа удовлетворить</w:t>
      </w:r>
      <w:r>
        <w:rPr>
          <w:lang w:val="en-US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Бочковского В.И., *, в пользу публичного акционерного общества Микрофинансовая компания «Займер», ИНН 5406836941, ОГРН 1235400049356, задолженность по договору займа № 21319911 от 30 марта 2023 года в размере 19 320 рублей, расходы по оплате государственной пошлины в размере 772 рублей 80 копеек, всего взыскать 20 092 (двадцать тысяч девяносто два) рубля 80 копеек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870-0802/2024</w:t>
    </w:r>
  </w:p>
  <w:p>
    <w:pPr>
      <w:pStyle w:val="Normal"/>
      <w:rPr/>
    </w:pPr>
    <w:r>
      <w:rPr/>
      <w:t>УИД 86</w:t>
    </w:r>
    <w:r>
      <w:rPr>
        <w:lang w:val="en-US"/>
      </w:rPr>
      <w:t>MS00</w:t>
    </w:r>
    <w:r>
      <w:rPr/>
      <w:t>08-01-2024-001102-47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